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№ 1470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</w:t>
        <w:br/>
        <w:t>трансформаторная подстанция с кадастровым</w:t>
        <w:br/>
        <w:t>номером 50:12:0000000:401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27.02.2024 № P001-4500432781-8234903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с кадастровым номером 50:12:0000000:4019, в границах             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528 руб. 32 коп. (пятьсот</w:t>
        <w:br/>
        <w:t>двадцать восемь руб. 32 коп.).  Плата за установление публичного сервитута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cs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6450066113966768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3.2024 № 14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40103:7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д. Жостово, земли Акуловского гидротехнического узла МГП «Мос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500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Жостовский со., земли Акуловского гидротехнического узла МГП «Мосводоканал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7:00Z</dcterms:created>
  <dc:creator>Pulja</dc:creator>
  <dc:description/>
  <cp:keywords/>
  <dc:language>en-US</dc:language>
  <cp:lastModifiedBy>Шалимова Елена Валентиновна (общий отдел ММР)</cp:lastModifiedBy>
  <cp:lastPrinted>2024-03-19T14:39:00Z</cp:lastPrinted>
  <dcterms:modified xsi:type="dcterms:W3CDTF">2024-03-28T08:44:00Z</dcterms:modified>
  <cp:revision>6</cp:revision>
  <dc:subject/>
  <dc:title>О продлении срока аренды</dc:title>
</cp:coreProperties>
</file>